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32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     26 августа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и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ООО "Топ Коллект" (ОГРН: 1206300004206, Дата присвоения ОГРН: 29.01.2020, ИНН: 6317144901, КПП: 631701001) к Чертковой Татьяне Павловне (</w:t>
      </w:r>
      <w:r>
        <w:rPr>
          <w:rStyle w:val="CatPassportDatagrp1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0103049946, 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потребительского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"Топ Коллект" к Чертковой Татьяне Павловне о взыскании задолженности по договору потребительского займа,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ертковой Татьяны Павловны в пользу общество с ограниченной ответственностью "Топ коллект" задолженность по договору потребительского займа № 44444/4521952 от 11.09.2023 в размере 15750,87 за период с 11.09.2023 по 30.05.2025, а также расходы по оплате государственной пошлины в сумме 4000 руб., расходы на оплату услуг представителей 5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9">
    <w:name w:val="cat-PassportData grp-11 rplc-9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